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Załącznik do Uchwały Nr</w:t>
      </w:r>
      <w:r>
        <w:rPr/>
        <w:t xml:space="preserve">  </w:t>
      </w:r>
      <w:r>
        <w:rPr>
          <w:rFonts w:cs="Tahoma" w:ascii="Verdana" w:hAnsi="Verdana"/>
          <w:b/>
          <w:i/>
          <w:color w:val="0000FF"/>
          <w:sz w:val="28"/>
          <w:szCs w:val="28"/>
        </w:rPr>
        <w:t>1</w:t>
      </w:r>
      <w:r>
        <w:rPr/>
        <w:t xml:space="preserve"> .</w:t>
      </w:r>
      <w:r>
        <w:rPr>
          <w:b/>
          <w:bCs/>
        </w:rPr>
        <w:t>/201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Rady Nadzorczej Spółdzielni Mieszkaniowej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w Wysokiem Mazowieckiem dnia  </w:t>
      </w:r>
      <w:r>
        <w:rPr>
          <w:rFonts w:cs="Verdana" w:ascii="Verdana" w:hAnsi="Verdana"/>
          <w:b/>
          <w:i/>
          <w:color w:val="0000FF"/>
          <w:sz w:val="22"/>
          <w:szCs w:val="22"/>
        </w:rPr>
        <w:t>26.01.201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REGULAMIN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Zarządu Spółdzielni Mieszkaniowej w Wysokiem Mazowieckiem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 xml:space="preserve">I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OSTANOWIENIA  OGÓLNE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1.Zarząd Spółdzielni Mieszkaniowej, zwany dalej „Zarządem” jest statutowym, kolegialnym organem wykonawczym Spółdzielni, działającym w jej imieniu i na jej rzecz na podstawie: </w:t>
      </w:r>
    </w:p>
    <w:p>
      <w:pPr>
        <w:pStyle w:val="Normal"/>
        <w:ind w:left="708" w:hanging="348"/>
        <w:jc w:val="both"/>
        <w:rPr/>
      </w:pPr>
      <w:r>
        <w:rPr>
          <w:rFonts w:cs="Arial" w:ascii="Arial" w:hAnsi="Arial"/>
          <w:sz w:val="22"/>
          <w:szCs w:val="22"/>
        </w:rPr>
        <w:t>1) przepisów ustawy Prawo spółdzielcze,</w:t>
      </w:r>
    </w:p>
    <w:p>
      <w:pPr>
        <w:pStyle w:val="Normal"/>
        <w:ind w:left="708" w:hanging="348"/>
        <w:jc w:val="both"/>
        <w:rPr/>
      </w:pPr>
      <w:r>
        <w:rPr>
          <w:rFonts w:cs="Arial" w:ascii="Arial" w:hAnsi="Arial"/>
          <w:sz w:val="22"/>
          <w:szCs w:val="22"/>
        </w:rPr>
        <w:t xml:space="preserve">2) przepisów Ustawy o spółdzielniach mieszkaniowych, </w:t>
      </w:r>
    </w:p>
    <w:p>
      <w:pPr>
        <w:pStyle w:val="Normal"/>
        <w:ind w:left="708" w:hanging="348"/>
        <w:jc w:val="both"/>
        <w:rPr/>
      </w:pPr>
      <w:r>
        <w:rPr>
          <w:rFonts w:cs="Arial" w:ascii="Arial" w:hAnsi="Arial"/>
          <w:sz w:val="22"/>
          <w:szCs w:val="22"/>
        </w:rPr>
        <w:t xml:space="preserve">3) postanowień Statutu Spółdzielni, </w:t>
      </w:r>
    </w:p>
    <w:p>
      <w:pPr>
        <w:pStyle w:val="Normal"/>
        <w:ind w:left="708" w:hanging="348"/>
        <w:jc w:val="both"/>
        <w:rPr/>
      </w:pPr>
      <w:r>
        <w:rPr>
          <w:rFonts w:cs="Arial" w:ascii="Arial" w:hAnsi="Arial"/>
          <w:sz w:val="22"/>
          <w:szCs w:val="22"/>
        </w:rPr>
        <w:t>4) niniejszego Regulaminu,</w:t>
      </w:r>
    </w:p>
    <w:p>
      <w:pPr>
        <w:pStyle w:val="Normal"/>
        <w:ind w:left="708" w:hanging="348"/>
        <w:jc w:val="both"/>
        <w:rPr/>
      </w:pPr>
      <w:r>
        <w:rPr>
          <w:rFonts w:cs="Arial" w:ascii="Arial" w:hAnsi="Arial"/>
          <w:sz w:val="22"/>
          <w:szCs w:val="22"/>
        </w:rPr>
        <w:t xml:space="preserve">5) uchwał Walnego Zgromadzenia i Rady Nadzorczej. </w:t>
      </w:r>
    </w:p>
    <w:p>
      <w:pPr>
        <w:pStyle w:val="Tekstpodstawowywcity2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u w:val="none"/>
        </w:rPr>
        <w:t xml:space="preserve">II.  </w:t>
      </w:r>
      <w:r>
        <w:rPr>
          <w:rFonts w:cs="Times New Roman" w:ascii="Times New Roman" w:hAnsi="Times New Roman"/>
          <w:sz w:val="26"/>
          <w:szCs w:val="26"/>
        </w:rPr>
        <w:t>SKŁAD  ZARZĄD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kstpodstawowy3"/>
        <w:ind w:left="180" w:hanging="180"/>
        <w:rPr/>
      </w:pPr>
      <w:r>
        <w:rPr>
          <w:rFonts w:cs="Arial" w:ascii="Arial" w:hAnsi="Arial"/>
          <w:szCs w:val="22"/>
        </w:rPr>
        <w:t>1.Zarząd składa się z trzech osób, w tym: Prezesa Zarządu, Wiceprezesa Zarządu d/s GZM – zwanym dalej „Wiceprezesem” i nieetatowego Członka Zarządu wybieranych i odwoływanych zgodnie z postanowieniami Statutu.</w:t>
      </w:r>
    </w:p>
    <w:p>
      <w:pPr>
        <w:pStyle w:val="Tekstpodstawowy3"/>
        <w:ind w:left="180" w:hanging="180"/>
        <w:rPr/>
      </w:pPr>
      <w:r>
        <w:rPr>
          <w:rFonts w:cs="Arial" w:ascii="Arial" w:hAnsi="Arial"/>
          <w:szCs w:val="22"/>
        </w:rPr>
        <w:t>2.Nie można być jednocześnie członkiem Zarządu i Rady Nadzorczej tej samej Spółdzielni, a ponadto w skład Zarządu nie mogą wchodzić osoby pozostające z członkiem Rady Nadzorczej w związku małżeńskim albo w stosunku pokrewieństwa lub powinowactwa w linii prostej i w drugim stopniu linii bocznej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u w:val="none"/>
        </w:rPr>
        <w:t xml:space="preserve">III.  </w:t>
      </w:r>
      <w:r>
        <w:rPr>
          <w:rFonts w:cs="Times New Roman" w:ascii="Times New Roman" w:hAnsi="Times New Roman"/>
          <w:sz w:val="26"/>
          <w:szCs w:val="26"/>
        </w:rPr>
        <w:t>ZAKRES  DZIAŁANIA  ZARZĄDU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1.Zarząd kieruje działalnością Spółdzielni, reprezentuje ją na zewnątrz oraz działa w jej imieniu w granicach ustalonych ustawami i statutem.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Zarząd inicjuje, organizuje i prowadzi działalność zapewniającą realizację celów i zadań statutowych Spółdzielni, w tym realizuje uchwały Walnego Zgromadzenia i Rady Nadzorczej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3.Zarząd współdziała z organami administracji państwowej i samorządowej oraz organizacjami spółdzielczymi, gospodarczymi i społecznym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 w:val="false"/>
        <w:shd w:fill="FFFFFF" w:val="clear"/>
        <w:autoSpaceDE w:val="false"/>
        <w:ind w:left="240" w:hanging="240"/>
        <w:jc w:val="both"/>
        <w:rPr/>
      </w:pPr>
      <w:r>
        <w:rPr>
          <w:rFonts w:cs="Arial" w:ascii="Arial" w:hAnsi="Arial"/>
          <w:sz w:val="22"/>
          <w:szCs w:val="22"/>
        </w:rPr>
        <w:t>1.Zarząd podejmuje wszelkiego rodzaju czynności i decyzje we wszystkich sprawach Spółdzielni nie zastrzeżonych w ustawie lub Statucie do kompetencji innych organów Spółdzielni oraz kontroluje i nadzoruje wykonanie tych decyzji.</w:t>
      </w:r>
    </w:p>
    <w:p>
      <w:pPr>
        <w:pStyle w:val="Tekstpodstawowywcity3"/>
        <w:ind w:left="180" w:hanging="180"/>
        <w:rPr/>
      </w:pPr>
      <w:r>
        <w:rPr>
          <w:rFonts w:cs="Arial" w:ascii="Arial" w:hAnsi="Arial"/>
          <w:sz w:val="22"/>
          <w:szCs w:val="22"/>
        </w:rPr>
        <w:t xml:space="preserve">2.Zarząd w zakresie swojej właściwości podejmuje decyzje lub uchwały kolegialnie, na swych posiedzeniach, we wszystkich sprawach, których nie przekazano członkom Zarządu do jednoosobowego podejmowania decyzji, a w szczególności w sprawach: </w:t>
      </w:r>
    </w:p>
    <w:p>
      <w:pPr>
        <w:pStyle w:val="Normal"/>
        <w:ind w:left="708" w:hanging="348"/>
        <w:jc w:val="both"/>
        <w:rPr/>
      </w:pPr>
      <w:r>
        <w:rPr>
          <w:rFonts w:cs="Arial" w:ascii="Arial" w:hAnsi="Arial"/>
          <w:sz w:val="22"/>
          <w:szCs w:val="22"/>
        </w:rPr>
        <w:t xml:space="preserve">1) przyjmowania w poczet członków Spółdzielni i wystąpień członków ze Spółdzielni, </w:t>
      </w:r>
    </w:p>
    <w:p>
      <w:pPr>
        <w:pStyle w:val="Normal"/>
        <w:ind w:left="70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wierania umów o budowę lokali,</w:t>
      </w:r>
    </w:p>
    <w:p>
      <w:pPr>
        <w:pStyle w:val="Normal"/>
        <w:ind w:left="70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zawierania umów o ustanowienie spółdzielczego lokatorskiego prawa do lokalu, </w:t>
      </w:r>
    </w:p>
    <w:p>
      <w:pPr>
        <w:pStyle w:val="Normal"/>
        <w:ind w:left="70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wierania umów o ustanowienie odrębnej własność lokali, bądź ułamkowych udziałów we współwłasności garaży wielostanowiskowych,</w:t>
      </w:r>
    </w:p>
    <w:p>
      <w:pPr>
        <w:pStyle w:val="Normal"/>
        <w:ind w:left="70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wierania umów o przekształcenie spółdzielczego lokatorskiego prawa do lokalu na spółdzielcze własnościowe prawo do lokalu w przypadkach dopuszczalnych prawem,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70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zawieranie umów o przeniesienie własności lokalu,</w:t>
      </w:r>
    </w:p>
    <w:p>
      <w:pPr>
        <w:pStyle w:val="Normal"/>
        <w:ind w:left="708" w:hanging="348"/>
        <w:jc w:val="both"/>
        <w:rPr/>
      </w:pPr>
      <w:r>
        <w:rPr>
          <w:rFonts w:cs="Arial" w:ascii="Arial" w:hAnsi="Arial"/>
          <w:sz w:val="22"/>
          <w:szCs w:val="22"/>
        </w:rPr>
        <w:t xml:space="preserve">7) zawierania umów najmu lokali </w:t>
      </w:r>
      <w:r>
        <w:rPr>
          <w:rFonts w:cs="Arial" w:ascii="Arial" w:hAnsi="Arial"/>
          <w:sz w:val="21"/>
          <w:szCs w:val="21"/>
        </w:rPr>
        <w:t>(mieszkalnych, użytkowych, garaży, itp.)</w:t>
      </w:r>
      <w:r>
        <w:rPr>
          <w:rFonts w:cs="Arial" w:ascii="Arial" w:hAnsi="Arial"/>
          <w:sz w:val="22"/>
          <w:szCs w:val="22"/>
        </w:rPr>
        <w:t>, miejsc postojowych w garażach wielostanowiskowych oraz dzierżawy gruntów, itp.,</w:t>
      </w:r>
    </w:p>
    <w:p>
      <w:pPr>
        <w:pStyle w:val="Normal"/>
        <w:ind w:left="70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wnioskowania do Rady Nadzorczej o wykluczenie lub wykreślenie z rejestru członków Spółdzielni, bądź o wygaśnięcie spółdzielczego lokatorskiego prawa do lokalu,</w:t>
      </w:r>
    </w:p>
    <w:p>
      <w:pPr>
        <w:pStyle w:val="Normal"/>
        <w:ind w:left="70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skreślenia z rejestru członków zmarłych,</w:t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sporządzania projektów kierunków działania, projektów planów gospodarczo-finansowych, struktury organizacyjnej Spółdzielni, itp.,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prowadzenia gospodarki Spółdzielni na podstawie uchwalonych planów i wykonywanie związanych z tym czynności organizacyjnych i finansowych,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2) kalkulacji opłat sporządzanych w oparciu o analizy ponoszonych kosztów i wnioskowania do Rady Nadzorczej w sprawie podwyższenia stawek opłat za używanie lokali (mieszkalnych, użytkowych, garaży, itp.),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zabezpieczania majątku Spółdzielni oraz kontroli i zatwierdzania gospodarki środkami trwałymi,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14) nabywania, zbywania i likwidacji środków trwałych, których nabycie lub zbycie nie jest zastrzeżone do decyzji innych organów Spółdzielni  (WZ lub RN),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15) sporządzania rocznych sprawozdań i sprawozdań finansowych (bilansów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innych sprawozdań z działalności Spółdzielni, przedkładanie ich na posiedzenia Rady Nadzorczej i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lne Zgromadzenie do zatwierdzania,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2"/>
          <w:szCs w:val="22"/>
        </w:rPr>
        <w:t>16) przygotowania projektów uchwał przedstawianych do decyzji Rady Nadzorczej i Walnego Zgromadzenia,</w:t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 zwoływania i ustalania porządku obrad Walnego Zgromadzenia,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720" w:hanging="540"/>
        <w:jc w:val="both"/>
        <w:rPr/>
      </w:pPr>
      <w:r>
        <w:rPr>
          <w:rFonts w:cs="Arial" w:ascii="Arial" w:hAnsi="Arial"/>
          <w:sz w:val="22"/>
          <w:szCs w:val="22"/>
        </w:rPr>
        <w:t>18) udzielania pełnomocnictw,</w:t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) podejmowania decyzji inwestycyjnych, zatwierdzania dokumentacji projektowo – kosztory-sowej oraz rozliczania kosztów inwestycji i ustalania kosztów na poszczególne lokale, w tym określania wysokości zaliczki na wkład budowlany oraz wysokość rat i terminy spłaty pozostałej części wkładu – w przypadkach przewidzianych w  § 116 i 117 ust.2 Statutu,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 zaciągania kredytów bankowych i innych zobowiązań do wysokości określonej przez Radę Nadzorczą w ramach limitu uchwalonego przez Walne Zgromadzenie,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21) powoływa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komisj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przetargowych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inn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komisji niezbędn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podjęcia decyzji,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22) ustosunkowywania się do zaleceń polustracyjnych oraz zaleceń pokontrolnych wydanych przez uprawnione organa kontroli,</w:t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) określania przedmiotu odrębnej własności lokali w nieruchomościach Spółdzielni.</w:t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) w innych sprawach nie zastrzeżonych do kompetencji innych organów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3.Decyzje w innych sprawach mogą podejmować jednoosobowo członkowie Zarządu na podstawie podziału czynności, o których mowa w § 12, 13 i 14 niniejszego regulaminu.</w:t>
      </w:r>
    </w:p>
    <w:p>
      <w:pPr>
        <w:pStyle w:val="Tekstblokowy"/>
        <w:ind w:left="180" w:right="4" w:hanging="180"/>
        <w:jc w:val="both"/>
        <w:rPr>
          <w:rFonts w:ascii="Arial" w:hAnsi="Arial" w:cs="Arial"/>
          <w:color w:val="000000"/>
          <w:spacing w:val="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Czynności z zakresu prawa pracy za pracodawcę – zgodnie z art.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§ 1 Kodeksu pracy</w:t>
      </w:r>
      <w:r>
        <w:rPr>
          <w:rFonts w:cs="Arial" w:ascii="Arial" w:hAnsi="Arial"/>
          <w:color w:val="000000"/>
          <w:sz w:val="22"/>
          <w:szCs w:val="22"/>
        </w:rPr>
        <w:t xml:space="preserve"> - dokonuje Prezes Zarząd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pacing w:val="0"/>
          <w:sz w:val="28"/>
          <w:szCs w:val="28"/>
        </w:rPr>
      </w:pPr>
      <w:r>
        <w:rPr>
          <w:rFonts w:cs="Arial" w:ascii="Arial" w:hAnsi="Arial"/>
          <w:color w:val="000000"/>
          <w:spacing w:val="0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none"/>
        </w:rPr>
        <w:t xml:space="preserve">IV.  </w:t>
      </w:r>
      <w:r>
        <w:rPr>
          <w:rFonts w:cs="Times New Roman" w:ascii="Times New Roman" w:hAnsi="Times New Roman"/>
          <w:sz w:val="26"/>
          <w:szCs w:val="26"/>
        </w:rPr>
        <w:t xml:space="preserve">ORGANIZACJA  PRACY  ZARZĄDU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kstpodstawowywcity2"/>
        <w:rPr/>
      </w:pPr>
      <w:r>
        <w:rPr>
          <w:rFonts w:cs="Arial" w:ascii="Arial" w:hAnsi="Arial"/>
          <w:sz w:val="22"/>
          <w:szCs w:val="22"/>
        </w:rPr>
        <w:t xml:space="preserve">1.Zarząd pracuje kolegialnie na odbywanych okresowo posiedzeniach. 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Posiedzenia Zarządu odbywają się w miarę potrzeby, jednak nie rzadziej niż raz w miesiącu. </w:t>
      </w:r>
    </w:p>
    <w:p>
      <w:pPr>
        <w:pStyle w:val="Tekstpodstawowywcity2"/>
        <w:rPr/>
      </w:pPr>
      <w:r>
        <w:rPr>
          <w:rFonts w:cs="Arial" w:ascii="Arial" w:hAnsi="Arial"/>
          <w:sz w:val="22"/>
          <w:szCs w:val="22"/>
        </w:rPr>
        <w:t xml:space="preserve">3.Posiedzenia Zarządu zwołuje i przewodniczy Prezes Zarządu, a w czasie jego nieobecności zastępujący go Wiceprezes: 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) z własnej inicjatywy w miarę potrzeby, jednak nie rzadziej niż jeden raz w miesiącu, </w:t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a wniosek jednego z członków Zarządu, z tym, że żądający zwołania posiedzenia obowiązany jest podać sprawę, która ma być przedmiotem obrad.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Prezes Zarządu koordynuje prace Zarządu oraz ustala termin i porządek posiedzenia.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Porządek obrad powinien przewidywać rozpatrzenie spraw wynikających z planu pracy Zarządu oraz z bieżącej działalności Spółdzielni.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6.Każdy z członków Zarządu przed rozpoczęciem posiedzenia może wnieść do porządku obrad sprawę, która jego zdaniem wymaga kolegialnego rozstrzygnięcia.</w:t>
      </w:r>
    </w:p>
    <w:p>
      <w:pPr>
        <w:pStyle w:val="Tekstpodstawowywcity2"/>
        <w:rPr/>
      </w:pPr>
      <w:r>
        <w:rPr>
          <w:rFonts w:cs="Arial" w:ascii="Arial" w:hAnsi="Arial"/>
          <w:sz w:val="22"/>
          <w:szCs w:val="22"/>
        </w:rPr>
        <w:t xml:space="preserve">7.Za prawidłowe przygotowanie materiałów, które mają być przedmiotem obrad oraz ich referowanie na posiedzeniu Zarządu, odpowiada właściwy członek Zarządu </w:t>
      </w:r>
      <w:r>
        <w:rPr>
          <w:rFonts w:cs="Arial" w:ascii="Arial" w:hAnsi="Arial"/>
          <w:sz w:val="21"/>
          <w:szCs w:val="21"/>
        </w:rPr>
        <w:t>(zgodnie z zakresem powierzonych mu zadań)</w:t>
      </w:r>
      <w:r>
        <w:rPr>
          <w:rFonts w:cs="Arial" w:ascii="Arial" w:hAnsi="Arial"/>
          <w:sz w:val="22"/>
          <w:szCs w:val="22"/>
        </w:rPr>
        <w:t xml:space="preserve"> oraz Gł. Księgowa z zakresu spraw finansowo-księgowych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O terminie posiedzenia Zarządu i porządku obrad zainteresowani powinni być powiadomien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ind w:left="180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W posiedzeniach Zarządu mogą uczestniczyć z głosem doradczy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łonkowie Rady Nadzorczej Spółdzieln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kierownicy komórek organizacyjnych Spółdzielni i wyznaczeni referenci spra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przedstawiciele Związku Rewizyjnego, w którym Spółdzielnia jest zrzeszona oraz przedstawiciele Krajowej Rady Spółdzielcz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e zaproszone osoby.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W </w:t>
      </w:r>
      <w:r>
        <w:rPr>
          <w:rFonts w:cs="Arial" w:ascii="Arial" w:hAnsi="Arial"/>
          <w:bCs/>
          <w:sz w:val="22"/>
          <w:szCs w:val="22"/>
        </w:rPr>
        <w:t>posiedzeniach Zarządu, na których rozpatrywane są sprawy gospodarcze i finansowo - księgowe Spółdzielni, bierze udział Główna/y/ Księgowa/y/.</w:t>
      </w:r>
    </w:p>
    <w:p>
      <w:pPr>
        <w:pStyle w:val="Normal"/>
        <w:ind w:left="18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Uchwały lub decyzje Zarządu zapadają zwykłą większością głosów. 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Do ważności uchwał lub decyzji konieczna jest obecność co najmniej dwóch członków Zarządu, w tym Prezesa Zarządu lub wyznaczonego przez niego zastępcy.</w:t>
      </w:r>
    </w:p>
    <w:p>
      <w:pPr>
        <w:pStyle w:val="TextBody"/>
        <w:ind w:left="180" w:hanging="180"/>
        <w:jc w:val="both"/>
        <w:rPr/>
      </w:pPr>
      <w:r>
        <w:rPr>
          <w:rFonts w:cs="Arial" w:ascii="Arial" w:hAnsi="Arial"/>
          <w:szCs w:val="22"/>
        </w:rPr>
        <w:t xml:space="preserve">3.Zarząd podejmuje uchwały lub decyzje w głosowaniu jawnym. Na wniosek jednego z obecnych na posiedzeniu członków Zarządu, uchwały podejmowane są w głosowaniu tajnym.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4.Członkowie Zarządu nie mogą brać udziału w głosowaniu w sprawach bezpośrednio ich dotyczących. O ile podjęta decyzja jest niezadowalająca służy mu prawo rozpatrzenia sprawy przez Radę Nadzorczą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Posiedzenia Zarządu są protokołowane.</w:t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  <w:sz w:val="22"/>
          <w:szCs w:val="22"/>
        </w:rPr>
        <w:t>2.Protokół powinien zawierać: datę posiedzenia, kolejny numer, imiona i nazwiska członków Zarządu i innych osób obecnych na posiedzeniu, porządek obrad, zwięzłe streszczenie referowanych spraw, treść podjętych uchwał lub decyzji, wyniki głosowania i ewentualne uwagi lub zastrzeżenia zgłoszone indywidualnie do protokołu przez członka Zarządu.</w:t>
      </w:r>
    </w:p>
    <w:p>
      <w:pPr>
        <w:pStyle w:val="Tekstpodstawowywcity2"/>
        <w:ind w:left="240" w:hanging="240"/>
        <w:rPr/>
      </w:pPr>
      <w:r>
        <w:rPr>
          <w:rFonts w:cs="Arial" w:ascii="Arial" w:hAnsi="Arial"/>
          <w:sz w:val="22"/>
          <w:szCs w:val="22"/>
        </w:rPr>
        <w:t xml:space="preserve">3.Protokół z posiedzenia Zarządu jest przyjmowany i podpisywany przez wszystkich obecnych na nim członków Zarządu i protokolanta na następnym posiedzeniu Zarządu. 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Wszystkie materiały przygotowane i omawiane na posiedzeniu stanowią załączniki do protokołu. 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Dokumentacja z posiedzeń Zarządu przechowywana jest w biurze Spółdzielni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u w:val="none"/>
        </w:rPr>
        <w:t xml:space="preserve">V. </w:t>
      </w:r>
      <w:r>
        <w:rPr>
          <w:rFonts w:cs="Times New Roman" w:ascii="Times New Roman" w:hAnsi="Times New Roman"/>
          <w:sz w:val="26"/>
          <w:szCs w:val="26"/>
        </w:rPr>
        <w:t>ORGANIZACJA PRACY ZARZĄDU POMIĘDZY POSIEDZENIAM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acy bieżącej, tj. w okresach pomiędzy posiedzeniami, poszczególni członkowie Zarządu realizują zadania określone i przypisane im w regulaminie organizacyjnym Spółdzielni jako zakładu pracy i zakresami czynności, tj. kierują pracami i nadzorują działalność podporząd-kowanych im bezpośrednio komórek organizacyjnych Spółdzielni zgodnie ze strukturą organizacyjną - uchwaloną przez Radę Nadzorczą.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 i zapewniają prawidłową realizację powierzonych im zadań, kierując się: </w:t>
      </w:r>
    </w:p>
    <w:p>
      <w:pPr>
        <w:pStyle w:val="Normal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celowym i racjonalnym wykorzystywaniem środków finansowych, </w:t>
      </w:r>
    </w:p>
    <w:p>
      <w:pPr>
        <w:pStyle w:val="Normal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yborem najbardziej efektywnych form i metod wykonania tych zadań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Tekstpodstawowywcity2"/>
        <w:rPr/>
      </w:pPr>
      <w:r>
        <w:rPr>
          <w:rFonts w:cs="Arial" w:ascii="Arial" w:hAnsi="Arial"/>
          <w:sz w:val="22"/>
          <w:szCs w:val="22"/>
        </w:rPr>
        <w:t xml:space="preserve">1.Ogólne kierownictwo, nadzór i kontrola całokształtu bieżącej działalności Spółdzielni należy do Prezesa Zarządu, który w zakresie nie zastrzeżonym do kolegialnych decyzji Zarządu podejmuje decyzje niezbędne dla właściwego wykonania tych zadań. </w:t>
      </w:r>
    </w:p>
    <w:p>
      <w:pPr>
        <w:pStyle w:val="Tekstpodstawowywcity2"/>
        <w:rPr/>
      </w:pPr>
      <w:r>
        <w:rPr>
          <w:rFonts w:cs="Arial" w:ascii="Arial" w:hAnsi="Arial"/>
          <w:sz w:val="22"/>
          <w:szCs w:val="22"/>
        </w:rPr>
        <w:t xml:space="preserve">2.Prezes kieruje bieżącą działalnością gospodarczą na zasadzie jednoosobowego kierownictwa. </w:t>
      </w:r>
    </w:p>
    <w:p>
      <w:pPr>
        <w:pStyle w:val="Tekstpodstawowywcity2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Zadania swoje Prezes realizuje przy pomocy Członków Zarządu tj. Wiceprezesa i nieetatowego Członka Zarządu oraz Głównego Księgowego, którzy personalnie są mu podporządkowani, jako Kierownikowi Spółdzielni w myśl Kodeksu Pracy. </w:t>
      </w:r>
    </w:p>
    <w:p>
      <w:pPr>
        <w:pStyle w:val="Tekstpodstawowywcity2"/>
        <w:ind w:left="240" w:hanging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wyłącza to uprawnień Zarządu do podejmowania uchwał lub decyzji w każdej sprawie dotyczącej bieżącej działalności Spółdzielni. 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</w:rPr>
        <w:t>11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czas nieobecności Prezesa Zarządu, jego funkcję i obowiązki przejmuje i pełni Wiceprezes lub osoba wyznaczona przez Prezes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</w:rPr>
        <w:t>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zakresu czynności Prezesa Zarządu z tytułu jego funkcji określonych w § 10 niniejszego regulaminu, w szczególności należy: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) koordynowanie i nadzorowanie pracy członków Zarządu i Głównego Księgowego oraz pracowników bezpośrednio mu podporządkowanych, </w:t>
      </w:r>
      <w:r>
        <w:rPr>
          <w:rFonts w:cs="Arial" w:ascii="Arial" w:hAnsi="Arial"/>
          <w:i/>
          <w:sz w:val="22"/>
          <w:szCs w:val="22"/>
        </w:rPr>
        <w:t>zgodnie ze strukturą organizacyjną zatwierdzoną przez Radę Nadzorczą,</w:t>
      </w:r>
      <w:r>
        <w:rPr>
          <w:rFonts w:cs="Arial" w:ascii="Arial" w:hAnsi="Arial"/>
          <w:sz w:val="22"/>
          <w:szCs w:val="22"/>
        </w:rPr>
        <w:t xml:space="preserve"> w toku bieżącej działalności Spółdzielni,</w:t>
      </w:r>
    </w:p>
    <w:p>
      <w:pPr>
        <w:pStyle w:val="Normal"/>
        <w:shd w:fill="FFFFFF" w:val="clear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2) wydawanie dyspozycji i poleceń swoim zastępcom i pracownikom odnośnie sposobu i terminu wykonywania powierzonych zadań,</w:t>
      </w:r>
    </w:p>
    <w:p>
      <w:pPr>
        <w:pStyle w:val="Normal"/>
        <w:shd w:fill="FFFFFF" w:val="clear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koordynowanie prac w przygotowywaniu projektów planów gospodarczo - finansowych oraz sprawozdań z ich wykonania i sprawowanie ogólnego nadzoru nad ich realizacją, </w:t>
      </w:r>
    </w:p>
    <w:p>
      <w:pPr>
        <w:pStyle w:val="Normal"/>
        <w:shd w:fill="FFFFFF" w:val="clear"/>
        <w:ind w:left="540" w:right="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4) przyjmowanie i rozpatrywanie skarg i wniosków członków Spółdzielni, </w:t>
      </w:r>
    </w:p>
    <w:p>
      <w:pPr>
        <w:pStyle w:val="Tekstpodstawowywcity2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spółpraca z Radą Nadzorczą i jej Komisjami oraz zapewnie ich obsługi,</w:t>
      </w:r>
    </w:p>
    <w:p>
      <w:pPr>
        <w:pStyle w:val="Normal"/>
        <w:shd w:fill="FFFFFF" w:val="clear"/>
        <w:ind w:left="540" w:right="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reprezentowanie Spółdzielni wobec władz państwowych i samorządowych, organizacji spółdzielczych oraz innych osób i instytucji, oraz upoważnianie członków Zarządu i pracowników do występowania w imieniu Spółdzielni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Do zakres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zynnoś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iceprezes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i/>
          <w:sz w:val="21"/>
          <w:szCs w:val="21"/>
        </w:rPr>
        <w:t>(Kierownik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1"/>
          <w:szCs w:val="21"/>
        </w:rPr>
        <w:t>działu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1"/>
          <w:szCs w:val="21"/>
        </w:rPr>
        <w:t>GZM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należy realizacja zadań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o których mowa w § 9, a w szczególności - kierowanie działem gospodarki zasobami mieszkaniowymi (GZM)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2.W wykonywaniu czynności, o których mowa w ust.1 m.in.: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) koordynuje, nadzoruje oraz wydaje </w:t>
      </w:r>
      <w:r>
        <w:rPr>
          <w:rFonts w:cs="Arial" w:ascii="Arial" w:hAnsi="Arial"/>
          <w:i/>
          <w:sz w:val="22"/>
          <w:szCs w:val="22"/>
        </w:rPr>
        <w:t>– w zakresie nie zastrzeżonym do kolegialnych decyzji Zarządu –</w:t>
      </w:r>
      <w:r>
        <w:rPr>
          <w:rFonts w:cs="Arial" w:ascii="Arial" w:hAnsi="Arial"/>
          <w:sz w:val="22"/>
          <w:szCs w:val="22"/>
        </w:rPr>
        <w:t xml:space="preserve"> zarządzenia, polecenia oraz udziela wytycznych podporządkowanym pracowni-kom - niezbędnych dla prawidłowej i terminowej realizacji przypisanych jak i powierzonych im zadań,</w:t>
      </w:r>
    </w:p>
    <w:p>
      <w:pPr>
        <w:pStyle w:val="Tekstpodstawowywcity2"/>
        <w:shd w:fill="FFFFFF" w:val="clear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spółdziała z Prezesem Zarządu w realizacji zadań określonych w </w:t>
      </w:r>
      <w:r>
        <w:rPr>
          <w:rFonts w:cs="Arial" w:ascii="Arial" w:hAnsi="Arial"/>
          <w:bCs/>
          <w:sz w:val="22"/>
          <w:szCs w:val="22"/>
        </w:rPr>
        <w:t>§ 12 w stosunku do podporządkowanego mu działu GZM,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prowadza w życie decyzje lub uchwały Zarządu dotyczące działu GZM za które jest odpowiedzialny,</w:t>
      </w:r>
    </w:p>
    <w:p>
      <w:pPr>
        <w:pStyle w:val="Normal"/>
        <w:shd w:fill="FFFFFF" w:val="clear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4) przyjmuje i rozpatruje skargi i wnioski członków Spółdzielni z zakresu GZM,</w:t>
      </w:r>
    </w:p>
    <w:p>
      <w:pPr>
        <w:pStyle w:val="Normal"/>
        <w:shd w:fill="FFFFFF" w:val="clear"/>
        <w:ind w:left="540" w:right="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5) współpracuje z Radą Nadzorczą i jej Komisjami w realizacji zadań z zakresu GZ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Do zakresu czynności nieetatowego Członka Zarządu należy: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ekazywanie wniosków i postulatów na posiedzeniach Zarządu,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sytuacjach wyjątkowych zastępowanie Prezesa Zarządu i Wiceprezesa w kierowaniu pracą biura Spółdzielni,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spółpraca z Radą Nadzorczą i jej Komisjami,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inne zadania określone lub zlecone przez Zarząd bądź przez Prezesa Zarząd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złonkowie Zarządu </w:t>
      </w:r>
      <w:r>
        <w:rPr>
          <w:rFonts w:cs="Arial" w:ascii="Arial" w:hAnsi="Arial"/>
          <w:sz w:val="22"/>
          <w:szCs w:val="22"/>
        </w:rPr>
        <w:t>o sposobie realizacji powierzonych im zadań oraz załatwieniu powierzonych spraw, składają sprawozdania i informacje Zarządowi i Prezesowi Zarządu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1.Prezes Zarządu może wstrzymać wykonanie decyzji podjętej jednoosobowo przez członka Zarządu, którym w takim przypadku przysługuje prawo przedstawienia sprawy do kolegialnego rozstrzygnięcia na posiedzeniu Zarządu w pełnym składzie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2.Prezes Zarządu może wstrzymać wykonanie decyzji podjętej członka Zarządu także na wniosek innego członka Zarządu, chyba że uważa za konieczne niezwłoczne wykonanie tej decyzji.</w:t>
      </w:r>
    </w:p>
    <w:p>
      <w:pPr>
        <w:pStyle w:val="Tekstpodstawowywcity2"/>
        <w:rPr/>
      </w:pPr>
      <w:r>
        <w:rPr>
          <w:rFonts w:cs="Arial" w:ascii="Arial" w:hAnsi="Arial"/>
          <w:sz w:val="22"/>
          <w:szCs w:val="22"/>
        </w:rPr>
        <w:t xml:space="preserve">3.Zarówno w wypadku wstrzymania przez Prezesa Zarządu decyzji, jak i jej wykonania - Prezes powinien zamieścić tę sprawę w porządku obrad najbliższego posiedzenia Zarządu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u w:val="none"/>
        </w:rPr>
        <w:t xml:space="preserve">VI.  </w:t>
      </w:r>
      <w:r>
        <w:rPr>
          <w:rFonts w:cs="Times New Roman" w:ascii="Times New Roman" w:hAnsi="Times New Roman"/>
          <w:sz w:val="26"/>
          <w:szCs w:val="26"/>
        </w:rPr>
        <w:t>POSTANOWIENIA  KOŃCOW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 jest obowiązany: </w:t>
      </w:r>
    </w:p>
    <w:p>
      <w:pPr>
        <w:pStyle w:val="Normal"/>
        <w:ind w:left="3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czestniczyć w posiedzeniach Rady i jej komisjach oraz udzielać potrzebnych wyjaśnień, względnie przedstawiać właściwe materiały,</w:t>
      </w:r>
    </w:p>
    <w:p>
      <w:pPr>
        <w:pStyle w:val="Normal"/>
        <w:ind w:left="360" w:hanging="240"/>
        <w:jc w:val="both"/>
        <w:rPr/>
      </w:pPr>
      <w:r>
        <w:rPr>
          <w:rFonts w:cs="Arial" w:ascii="Arial" w:hAnsi="Arial"/>
          <w:sz w:val="22"/>
          <w:szCs w:val="22"/>
        </w:rPr>
        <w:t>2) dokonywać okresowych analiz wyników działalności Spółdzielni oraz przedstawiać Radzie Nadzorczej odpowiednie sprawozdania i wnioski w tym zakresie,</w:t>
      </w:r>
    </w:p>
    <w:p>
      <w:pPr>
        <w:pStyle w:val="Normal"/>
        <w:ind w:left="360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3) składać Radzie Nadzorczej i Walnemu Zgromadzeniu sprawozdania z realizacji planów gospodarczych i innych planów Spółdzielni oraz z wykonania uchwał podjętych przez Radę Nadzorczą i Walne Zgromadzenie oraz przedstawiać informację z działalności Zarządu i Spółdzielni. </w:t>
      </w:r>
    </w:p>
    <w:p>
      <w:pPr>
        <w:pStyle w:val="Normal"/>
        <w:ind w:left="360" w:hanging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8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</w:rPr>
        <w:t>Oświadczenie woli w imieniu Spółdzielni składają łącznie dwaj członkowie Zarządu lub jeden członek Zarządu i osoba przez Zarząd do tego upoważniona /pełnomocnik/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9</w:t>
      </w:r>
    </w:p>
    <w:p>
      <w:pPr>
        <w:pStyle w:val="Tekstpodstawowy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yb przekazywania funkcji, spraw i praw między ustępującym członkiem Zarządu a członkiem przejmującym tę funkcję, sprawy i prawa określa Rada Nadzorcza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0</w:t>
      </w:r>
    </w:p>
    <w:p>
      <w:pPr>
        <w:pStyle w:val="Tekstpodstawowy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sprawach nie uregulowanych w niniejszym regulaminie decyduje Zarząd, w granicach określonych Statutem Spółdzieln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1</w:t>
      </w:r>
    </w:p>
    <w:p>
      <w:pPr>
        <w:pStyle w:val="Normal"/>
        <w:spacing w:before="0" w:after="80"/>
        <w:ind w:left="181" w:hanging="181"/>
        <w:jc w:val="both"/>
        <w:rPr>
          <w:rFonts w:ascii="Verdana" w:hAnsi="Verdana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Niniejszy Regulamin uchwalono na posiedzeniu Rady Nadzorczej w dniu </w:t>
      </w:r>
      <w:r>
        <w:rPr>
          <w:rFonts w:cs="Arial" w:ascii="Verdana" w:hAnsi="Verdana"/>
          <w:b/>
          <w:i/>
          <w:color w:val="0000FF"/>
          <w:sz w:val="22"/>
          <w:szCs w:val="22"/>
        </w:rPr>
        <w:t>26.01.2010 r.</w:t>
      </w:r>
    </w:p>
    <w:p>
      <w:pPr>
        <w:pStyle w:val="Normal"/>
        <w:ind w:left="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tokół nr  </w:t>
      </w:r>
      <w:r>
        <w:rPr>
          <w:rFonts w:cs="Arial" w:ascii="Verdana" w:hAnsi="Verdana"/>
          <w:b/>
          <w:i/>
          <w:color w:val="0000FF"/>
          <w:sz w:val="22"/>
          <w:szCs w:val="22"/>
        </w:rPr>
        <w:t>1/2010</w:t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chwałą nr  </w:t>
      </w:r>
      <w:r>
        <w:rPr>
          <w:rFonts w:cs="Arial" w:ascii="Verdana" w:hAnsi="Verdana"/>
          <w:b/>
          <w:i/>
          <w:color w:val="0000FF"/>
          <w:sz w:val="22"/>
          <w:szCs w:val="22"/>
        </w:rPr>
        <w:t>1/2010</w:t>
      </w:r>
      <w:r>
        <w:rPr>
          <w:rFonts w:cs="Arial" w:ascii="Arial" w:hAnsi="Arial"/>
          <w:sz w:val="22"/>
          <w:szCs w:val="22"/>
        </w:rPr>
        <w:t xml:space="preserve">  i wchodzi w życie z dniem uchwalenia.</w:t>
      </w:r>
    </w:p>
    <w:p>
      <w:pPr>
        <w:pStyle w:val="Tekstpodstawowywcity2"/>
        <w:rPr/>
      </w:pPr>
      <w:r>
        <w:rPr>
          <w:rFonts w:cs="Arial" w:ascii="Arial" w:hAnsi="Arial"/>
          <w:sz w:val="22"/>
          <w:szCs w:val="22"/>
        </w:rPr>
        <w:t xml:space="preserve">2.Traci moc regulamin uchwalony przez Radę Nadzorczą na posiedzeniu w dniu 25 marca 2004 roku, protokół nr 3/2004, Uchwałą nr 6/2004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 xml:space="preserve">SEKRETARZ                                                                          PRZEWODNICZĄCY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Rady Nadzorczej                                                                            Rady  Nadzorczej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......................................</w:t>
      </w:r>
      <w:r>
        <w:rPr>
          <w:sz w:val="22"/>
          <w:szCs w:val="22"/>
        </w:rPr>
        <w:t xml:space="preserve">.                                                                   </w:t>
      </w:r>
      <w:r>
        <w:rPr>
          <w:sz w:val="22"/>
          <w:szCs w:val="22"/>
          <w:u w:val="single"/>
        </w:rPr>
        <w:t>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Krystyna  Urban</w:t>
      </w:r>
      <w:r>
        <w:rPr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 xml:space="preserve">                             Stanisław  Grabowski</w:t>
      </w:r>
    </w:p>
    <w:sectPr>
      <w:headerReference w:type="default" r:id="rId2"/>
      <w:headerReference w:type="first" r:id="rId3"/>
      <w:type w:val="nextPage"/>
      <w:pgSz w:w="11906" w:h="16838"/>
      <w:pgMar w:left="1531" w:right="964" w:gutter="0" w:header="709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Courier New" w:hAnsi="Courier New" w:cs="Courier New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Courier New" w:hAnsi="Courier New" w:cs="Courier New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i/>
      <w:sz w:val="22"/>
      <w:szCs w:val="20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6"/>
      <w:jc w:val="both"/>
    </w:pPr>
    <w:rPr>
      <w:rFonts w:ascii="Courier New" w:hAnsi="Courier New" w:cs="Courier New"/>
      <w:sz w:val="28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0" w:after="20"/>
      <w:jc w:val="both"/>
    </w:pPr>
    <w:rPr>
      <w:rFonts w:ascii="Tahoma" w:hAnsi="Tahoma" w:cs="Tahoma"/>
      <w:color w:val="262C2A"/>
      <w:sz w:val="16"/>
      <w:szCs w:val="16"/>
    </w:rPr>
  </w:style>
  <w:style w:type="paragraph" w:styleId="Tekstblokowy">
    <w:name w:val="Tekst blokowy"/>
    <w:basedOn w:val="Normal"/>
    <w:qFormat/>
    <w:pPr>
      <w:shd w:fill="FFFFFF" w:val="clear"/>
      <w:ind w:left="480" w:right="4" w:hanging="240"/>
    </w:pPr>
    <w:rPr>
      <w:color w:val="000000"/>
      <w:spacing w:val="-7"/>
      <w:sz w:val="28"/>
      <w:szCs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21:00Z</dcterms:created>
  <dc:creator>.</dc:creator>
  <dc:description/>
  <cp:keywords/>
  <dc:language>en-US</dc:language>
  <cp:lastModifiedBy>Ireneusz Borek</cp:lastModifiedBy>
  <cp:lastPrinted>2010-01-21T15:10:00Z</cp:lastPrinted>
  <dcterms:modified xsi:type="dcterms:W3CDTF">2013-01-19T13:18:00Z</dcterms:modified>
  <cp:revision>33</cp:revision>
  <dc:subject/>
  <dc:title>REGULAMIN</dc:title>
</cp:coreProperties>
</file>