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Załącznik do Uchwały Nr </w:t>
      </w:r>
      <w:r>
        <w:rPr>
          <w:b w:val="false"/>
          <w:sz w:val="26"/>
          <w:szCs w:val="26"/>
        </w:rPr>
        <w:t>..</w:t>
      </w:r>
      <w:r>
        <w:rPr>
          <w:rFonts w:cs="Tahoma" w:ascii="Tahoma" w:hAnsi="Tahoma"/>
          <w:i/>
          <w:color w:val="0000FF"/>
          <w:sz w:val="24"/>
        </w:rPr>
        <w:t>15/2010</w:t>
      </w:r>
      <w:r>
        <w:rPr>
          <w:b w:val="false"/>
          <w:sz w:val="26"/>
          <w:szCs w:val="26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Rady Nadzorczej Spółdzielni Mieszkani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w Wysokiem Mazowieckiem z dnia .</w:t>
      </w:r>
      <w:r>
        <w:rPr>
          <w:rFonts w:cs="Tahoma" w:ascii="Tahoma" w:hAnsi="Tahoma"/>
          <w:b w:val="false"/>
          <w:i/>
          <w:color w:val="0000FF"/>
          <w:sz w:val="22"/>
          <w:szCs w:val="22"/>
        </w:rPr>
        <w:t>23.11.201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Regulamin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udostępniania dokumentów w Spółdzielni Mieszkaniowej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w Wysokiem Mazowieckiem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odstawę prawną, unormowań zawartych w niniejszym regulaminie stanowią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Ustawa z dnia 15 grudnia 2000 r. o spółdzielniach mieszkaniowych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tekst jedn. Dz.U. z 2003 r. Nr 119,  poz. 1116 z późn. zmianami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 Ustawa z dnia 16 września 1982 r. Prawo spółdzielcze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tekst jedn. Dz.U. z 2003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r. Nr 188, poz. 1848 z późn. zmianami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Ustawa z dnia 29 sierpnia 1997 r. o ochronie danych osobowych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tekst jednolity Dz.U. z 2002 r. Nr 101. poz. 926 z późn. zmianami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Statut Spółdzielni Mieszkaniowej w Wysokiem Mazowieckiem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§ 1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9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ulamin niniejszy określa formy i zasady udostępniania dokumentów członkom Spółdzielni Mieszkaniowej w Wysokiem Mazowieckiem, zwanej w dalszej części regulaminu „Spółdzielnią”, oraz w przypadkach w nim wskazanych, osobom które nie są członkami Spółdzielni.</w:t>
      </w:r>
    </w:p>
    <w:p>
      <w:pPr>
        <w:pStyle w:val="Normal"/>
        <w:shd w:fill="FFFFFF" w:val="clear"/>
        <w:ind w:left="9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97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§ 2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Członek Spółdzielni ma prawo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8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) zaznajamiania się ze Statutem Spółdzielni, regulaminami, uchwałami organów Spółdzielni, protokołami obrad organów Spółdzielni, protokołami lustracji, rocznymi sprawozdaniami finansowymi, fakturami i umowami zawieranymi przez Spółdzielnie z osobami trzecimi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b) nieodpłatnego otrzymania jednego egzemplarza odpisu Statutu Spółdzielni i wydanych na jego podstawie regulaminów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rzy czym Spółdzielnia ma prawo żądać opłaty za każdy dodatkowy egzemplarz wydawanego statutu lub regulaminu, który członek już wcześniej otrzymał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) odpłatnego otrzymania kopii pozostałych regulaminów, uchwał lub protokołów obrad organów Spółdzielni, protokołów lustracji, rocznych sprawozdań finanso-wych oraz faktur i umów zawieranych przez Spółdzielnię z osobami trzecimi. Sporządzenie w/w kopii dotyczy dokumentów powstałych po dniu 30 lipca 2007 r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8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) zapoznania się z wyłożonymi w lokalu Spółdzielni sprawozdaniami i projektami uchwał, które będą przedmiotem obrad Walnego Zgromadzenia Spółdzielni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8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) przeglądania rejestru członków Spółdzielni, w szczególności w zakresie dotyczą-cym jego osoby – prawo to przysługuje także wierzycielowi członka Spółdzielni lub Spółdzielni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8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) przeglądać akta członkowskie jego dotyczące oraz odpłatnie otrzymać kopie dokumentów jego dotyczących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60" w:after="0"/>
        <w:ind w:left="295" w:hanging="2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Właściciel lokalu niebędący członkiem Spółdzielni lub osoba niebędąca członkiem Spółdzielni, której przysługuje, spółdzielcze własnościowe prawo do lokalu, ma prawo zaznajomienia się z regulaminami Spółdzielni </w:t>
      </w:r>
      <w:r>
        <w:rPr>
          <w:rFonts w:cs="Times New Roman" w:ascii="Times New Roman" w:hAnsi="Times New Roman"/>
          <w:b w:val="false"/>
          <w:sz w:val="26"/>
          <w:szCs w:val="26"/>
        </w:rPr>
        <w:t>- wyłącznie w zakresie, w jakim dokumenty te regulują ich prawa i obowiązki wobec Spółdzieln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tj.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95" w:right="1" w:firstLine="1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 Statutem Spółdzielni,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95" w:right="1" w:firstLine="1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 Regulaminem porządku domowego i używania lokali,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709" w:right="1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Regulaminem zasad rozliczania kosztów gospodarki zasobami mieszkaniowymi oraz ustalania opłat za używanie lokali,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709" w:right="1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Regulaminem określającym obowiązki Spółdzielni i jej członków w zakresie napraw wewnątrz lokali oraz zasad rozliczeń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przy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zwalnianiu lokali, </w:t>
      </w:r>
    </w:p>
    <w:p>
      <w:pPr>
        <w:pStyle w:val="Normal"/>
        <w:shd w:fill="FFFFFF" w:val="clear"/>
        <w:ind w:left="709" w:right="1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Regulaminem rozliczania kosztów energii cieplnej dla potrzeb centralnego ogrzewania i podgrzania ciepłej wody użytkowej oraz ustalania opłat z tego tytułu dla użytkowników lokali,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709" w:right="1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Regulaminem rozliczania dostawy wody zimnej i ciepłej oraz odprowadzania ście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oraz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trzymania </w:t>
      </w:r>
      <w:r>
        <w:rPr>
          <w:rFonts w:cs="Times New Roman" w:ascii="Times New Roman" w:hAnsi="Times New Roman"/>
          <w:b w:val="false"/>
          <w:sz w:val="26"/>
          <w:szCs w:val="26"/>
        </w:rPr>
        <w:t>kserokopii w/w dokumentów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owstałych po dniu 30 lipca 2007 roku</w:t>
      </w:r>
      <w:r>
        <w:rPr>
          <w:rFonts w:cs="Times New Roman" w:ascii="Times New Roman" w:hAnsi="Times New Roman"/>
          <w:b w:val="false"/>
          <w:sz w:val="26"/>
          <w:szCs w:val="26"/>
        </w:rPr>
        <w:t>, za odpłatnością, w wysokości ustalonej przez Zarząd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60" w:after="0"/>
        <w:ind w:left="266" w:right="6" w:hanging="26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Właściciel lokalu niebędący członkiem Spółdzielni lub osoba niebędąca członkiem Spółdzielni, której przysługuje spółdzielcze własnościowe prawo do lokalu ma prawo przeglądać akta jego dotyczące oraz odpłatnie otrzymać kopie dokumentów jego dotyczących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6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Spółdzielnia jest zobowiązana, na żądanie członka Spółdzielni, właściciela lokalu niebędącego członkiem Spółdzielni lub osoby niebędącej członkiem Spółdzielni, której przysługuje spółdzielcze własnościowe prawo do lokalu, przedstawić kalkulację wysokości opłat związanych z eksploatacją i utrzymaniem lokalu oraz eksploatacją i utrzymaniem nieruchomości stanowiących mienie Spółdzielni. Wnioskodawca może otrzymać odpłatnie kopię kalkulacji.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§ 3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310" w:right="25" w:hanging="2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W celu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porządzeni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i wydania kopii dokumentów lub udostępnienia dokumentów do wglądu, o których mowa w § 2, wnioskodawca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(członek Spółdzielni lub osoby o których mowa w § 2 ust. 2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zobowiązany jest do złożenia pisemnego wniosku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40" w:after="0"/>
        <w:ind w:left="306" w:right="34" w:hanging="28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Wniosek powinien być sporządzony czytelnie, z równoczesnym wskazaniem o jakie dokumenty chodzi lub w taki sposób, aby możliwa była ich identyfikacja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306" w:right="32" w:hanging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półdzielnia nie ponosi odpowiedzialności za błędnie wypełnione wnioski ani nieczytelne sformułowania.</w:t>
      </w:r>
    </w:p>
    <w:p>
      <w:pPr>
        <w:pStyle w:val="Normal"/>
        <w:shd w:fill="FFFFFF" w:val="clear"/>
        <w:spacing w:before="40" w:after="0"/>
        <w:ind w:lef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Składane wnioski podlegają rejestracji w dzienniku korespondencyjnym.</w:t>
      </w:r>
    </w:p>
    <w:p>
      <w:pPr>
        <w:pStyle w:val="Normal"/>
        <w:shd w:fill="FFFFFF" w:val="clear"/>
        <w:spacing w:before="40" w:after="0"/>
        <w:ind w:left="284" w:right="40" w:hanging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Wniosek powinien być rozpatrzony przez Zarząd Spółdzielni niezwłocznie jednak nie dłużej niż w ciągu jednego miesiąca od dnia jego złożenia.</w:t>
      </w:r>
    </w:p>
    <w:p>
      <w:pPr>
        <w:pStyle w:val="Normal"/>
        <w:shd w:fill="FFFFFF" w:val="clear"/>
        <w:spacing w:before="40" w:after="0"/>
        <w:ind w:left="284" w:right="3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.Kserokopie dokumentów przekazane są wnioskodawcy, zgodnie z jego wnioskiem, w siedzibie Spółdzielni lub listem, po uprzednim okazaniu dowodu wpłaty należnej kwoty na rachunek bankowy Spółdzielni lub w kasie Spółdzielni,</w:t>
      </w:r>
    </w:p>
    <w:p>
      <w:pPr>
        <w:pStyle w:val="Normal"/>
        <w:shd w:fill="FFFFFF" w:val="clear"/>
        <w:ind w:left="284" w:right="2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Za sporządzenie kserokopii dokumentów, z zastrzeżeniem zapisu § 2 ust. 1 lit. b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nalicza się opłatę, zgodnie z cennikiem ustalanym przez </w:t>
      </w:r>
      <w:r>
        <w:rPr>
          <w:rFonts w:cs="Times New Roman" w:ascii="Times New Roman" w:hAnsi="Times New Roman"/>
          <w:b w:val="false"/>
          <w:sz w:val="26"/>
          <w:szCs w:val="26"/>
        </w:rPr>
        <w:t>Zarząd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pacing w:before="4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7.Wnioskodawca zaznajamia się z treścią dokumentów w siedzibie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we wskazanym pomieszczeniu)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Spółdzielni w obecności wyznaczonego pracownika Spółdzielni </w:t>
      </w:r>
      <w:r>
        <w:rPr>
          <w:rFonts w:cs="Times New Roman" w:ascii="Times New Roman" w:hAnsi="Times New Roman"/>
          <w:b w:val="false"/>
          <w:sz w:val="26"/>
          <w:szCs w:val="26"/>
        </w:rPr>
        <w:t>- w godzinach pracy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 Z przeglądanych lub wyłożonych do wglądu dokumentów wnioskodawca może sporządzać tylko własnoręczne notatki.</w:t>
      </w:r>
    </w:p>
    <w:p>
      <w:pPr>
        <w:pStyle w:val="Normal"/>
        <w:spacing w:before="40" w:after="0"/>
        <w:ind w:left="181" w:hanging="18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8.Niedopuszczalne jest stosowanie środków technicznych służących do powielania i/lub utrwalania przedłożonych lub wyłożonych dokumentów podczas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zeglądania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zapoznawani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lub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aznajamiania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ię z nim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4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Kserokopie dokumentów są wykonywane wyłącznie przez wyznaczonego pracownik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Spółdzielni. Niedopuszczalne jest wynoszenie dokumentów poza biuro Spółdzielni.</w:t>
      </w:r>
    </w:p>
    <w:p>
      <w:pPr>
        <w:pStyle w:val="Normal"/>
        <w:shd w:fill="FFFFFF" w:val="clear"/>
        <w:spacing w:before="40" w:after="0"/>
        <w:ind w:left="335" w:right="54" w:hanging="47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Wnioskodawca jest zobowiązany potwierdzić na wniosku odbiór kserokopii oraz zaznajomienia się z wnioskowanymi dokumentami wraz z podaniem terminu.</w:t>
      </w:r>
    </w:p>
    <w:p>
      <w:pPr>
        <w:pStyle w:val="Normal"/>
        <w:shd w:fill="FFFFFF" w:val="clear"/>
        <w:ind w:left="335" w:right="54" w:hanging="3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§ 4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Jeżeli w dokumentach znajdują się dane osobowe lub inne dane prawnie chronione bądź zawierające tajemnice przedsiębiorstw, z którymi Spółdzielnia współpracuje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wnioskodawca, tj. członek Spółdzielni lub osoba niebędąca członkiem Spółdzielni, otrzymuje kserokopie dokumentu z zaciemnionym miejscem tychże danych, w taki sposób, aby dane te pozostały nieujawnione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40" w:after="0"/>
        <w:ind w:left="284" w:right="28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Ust.1 nie stosuje się, jeżeli członek Spółdzielni lub inna osoba, której dane osobowe podlegające ochronie zostały umieszczone w dokumentach Spółdzielni, wyraziła pisemną zgodę na ich ujawnienie.</w:t>
      </w:r>
    </w:p>
    <w:p>
      <w:pPr>
        <w:pStyle w:val="Normal"/>
        <w:shd w:fill="FFFFFF" w:val="clear"/>
        <w:ind w:left="256" w:right="14" w:hanging="18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256" w:right="14" w:hanging="187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§ 5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56" w:right="14" w:hanging="25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Zarząd Spółdzielni może odmówić członkowi wglądu do umów zawieranych z osobami trzecimi lub ich wydania, jeżeli naruszałoby to prawa tych osób lub jeżeli istnieje uzasadniona obawa, że członek wykorzysta pozyskane informacje w celach sprzecznych z interesem Spółdzielni i przez to wyrządzi Spółdzielni znaczną szkodę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56" w:right="14" w:firstLine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dmowa powinna być wyrażona na piśmie, z pouczeniem o możliwości odwołania się od decyzji Zarządu do Rady Nadzorczej. Odwołanie do Rady Nadzorczej składa się na piśmie w siedzibie Zarządu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40" w:after="0"/>
        <w:ind w:left="249" w:right="17" w:hanging="2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Członek, któremu odmówiono prawa wglądu do w/w umów, może złożyć wniosek do Sądu rejestrowego o zobowiązanie Spółdzielni do udostępnienia tych umów. Wniosek należy złożyć w terminie 7 dni od dnia otrzymania przez członka pisemnej odmowy ze Spółdzielni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80" w:after="0"/>
        <w:ind w:left="249" w:right="17" w:hanging="2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W przypadku spraw nieuregulowanych w niniejszym regulaminie decyzje podejmuje Zarząd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półdzielni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w granicach określonych Statutem Spółdzielni.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§ 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Regulamin został przyjęty Uchwałą Nr </w:t>
      </w:r>
      <w:r>
        <w:rPr>
          <w:rFonts w:cs="Tahoma" w:ascii="Tahoma" w:hAnsi="Tahoma"/>
          <w:b w:val="false"/>
          <w:bCs w:val="false"/>
          <w:i/>
          <w:color w:val="0000FF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/2010 Rady Nadzorczej Spółdzielni Mieszkaniowej w Wysokiem Mazowieckiem w dniu … </w:t>
      </w:r>
      <w:r>
        <w:rPr>
          <w:rFonts w:cs="Tahoma" w:ascii="Tahoma" w:hAnsi="Tahoma"/>
          <w:b w:val="false"/>
          <w:bCs w:val="false"/>
          <w:i/>
          <w:color w:val="0000FF"/>
          <w:sz w:val="24"/>
          <w:szCs w:val="24"/>
        </w:rPr>
        <w:t>23 listopad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.. 201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roku, protokół nr </w:t>
      </w:r>
      <w:r>
        <w:rPr>
          <w:rFonts w:cs="Tahoma" w:ascii="Tahoma" w:hAnsi="Tahoma"/>
          <w:b w:val="false"/>
          <w:bCs w:val="false"/>
          <w:i/>
          <w:color w:val="0000FF"/>
          <w:sz w:val="24"/>
          <w:szCs w:val="24"/>
        </w:rPr>
        <w:t>13/2010 r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,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z mocą obowiązującą z dniem uchwal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SEKRETARZ                                                                 PRZEWODNICZĄ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4"/>
          <w:szCs w:val="24"/>
        </w:rPr>
        <w:t>Rady Nadzorczej                                                                   Rady  Nadzorczej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ystyna  Urba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Stanisław  Grabowski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Arial Unicode MS" w:cs="Times New Roman"/>
      <w:sz w:val="36"/>
      <w:szCs w:val="24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8D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21:00Z</dcterms:created>
  <dc:creator>.</dc:creator>
  <dc:description/>
  <cp:keywords/>
  <dc:language>en-US</dc:language>
  <cp:lastModifiedBy>Ireneusz Borek</cp:lastModifiedBy>
  <cp:lastPrinted>2010-11-24T14:22:00Z</cp:lastPrinted>
  <dcterms:modified xsi:type="dcterms:W3CDTF">2015-03-30T07:39:00Z</dcterms:modified>
  <cp:revision>26</cp:revision>
  <dc:subject/>
  <dc:title>Regulamin</dc:title>
</cp:coreProperties>
</file>