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5593" w:leader="none"/>
        </w:tabs>
        <w:jc w:val="center"/>
        <w:rPr>
          <w:b/>
          <w:b/>
          <w:bCs/>
          <w:color w:val="000000"/>
          <w:spacing w:val="43"/>
          <w:sz w:val="28"/>
          <w:szCs w:val="28"/>
        </w:rPr>
      </w:pPr>
      <w:r>
        <w:rPr>
          <w:b/>
          <w:bCs/>
          <w:color w:val="000000"/>
          <w:spacing w:val="43"/>
          <w:sz w:val="28"/>
          <w:szCs w:val="28"/>
        </w:rPr>
        <w:t>BILANS</w:t>
      </w:r>
    </w:p>
    <w:p>
      <w:pPr>
        <w:pStyle w:val="Normal"/>
        <w:shd w:fill="FFFFFF" w:val="clear"/>
        <w:tabs>
          <w:tab w:val="clear" w:pos="709"/>
          <w:tab w:val="left" w:pos="15593" w:leader="none"/>
        </w:tabs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sporządzony na dzień 31 grudnia 2014 r.</w:t>
      </w:r>
    </w:p>
    <w:p>
      <w:pPr>
        <w:pStyle w:val="Normal"/>
        <w:shd w:fill="FFFFFF" w:val="clear"/>
        <w:tabs>
          <w:tab w:val="clear" w:pos="709"/>
          <w:tab w:val="left" w:pos="15593" w:leader="none"/>
        </w:tabs>
        <w:spacing w:before="0" w:after="120"/>
        <w:jc w:val="center"/>
        <w:rPr/>
      </w:pPr>
      <w:r>
        <w:rPr/>
        <w:t>formularz przeznaczony dla innych jednostek niż banki i zakłady ubezpieczeń</w:t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560"/>
        <w:gridCol w:w="1559"/>
        <w:gridCol w:w="719"/>
        <w:gridCol w:w="4100"/>
        <w:gridCol w:w="1701"/>
        <w:gridCol w:w="1549"/>
      </w:tblGrid>
      <w:tr>
        <w:trPr>
          <w:trHeight w:val="4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Wiers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Akty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12"/>
              </w:rPr>
              <w:t>Stan na dzień zamknięcia ksiąg rachunkowych (zł. gr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84"/>
              </w:rPr>
            </w:pPr>
            <w:r>
              <w:rPr>
                <w:b/>
                <w:color w:val="000000"/>
                <w:w w:val="8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w w:val="84"/>
              </w:rPr>
              <w:t>Wiers</w:t>
            </w:r>
            <w:r>
              <w:rPr>
                <w:b/>
                <w:color w:val="000000"/>
              </w:rPr>
              <w:t>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Pasy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</w:rPr>
              <w:t>Stan na dzień zamknięcia ksiąg rachunkowych (zł. gr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>
          <w:trHeight w:val="2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1.12.201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1.12.2014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1.12.2013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1.12.2014r.</w:t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A.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AKTYWA TRWAŁE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.061.89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.154.577,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A.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KAPITAŁ (FUNDUSZ) WŁASNY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.296.975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b/>
                <w:kern w:val="2"/>
              </w:rPr>
              <w:t xml:space="preserve">16.967.492,99 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Wartości niematerialne i prawn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948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Kapitał (fundusz) podstawow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16.592.961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.247.979,3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Koszty zakończonych prac rozwojowych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Należne wpłaty na kapitał podstawowy(wielkość ujemna podstawowypodstawowy(wielkośćujemna) uujemna) (wielkośćujemna) uuujujemna ujemna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Wartość firmy</w:t>
            </w:r>
          </w:p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Udziały (akcje) własne (wielkość ujemna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Inne wartości niematerialne i prawn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948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Kapitał (fundusz) zapasow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3.409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4.809,3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Zaliczki na wartości niematerialne i  prawne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Kapitał (fundusz) z aktualizacji wycen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Rzeczowe aktywa trwal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.284.4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.904.869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Pozostałe kapitały (fundusze) rezerw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Środki trwał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.198.2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.818.663,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V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Zysk (strata) z lat ubiegłych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a) grunty (w tym prawo użytkowania wieczystego gruntu)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50.9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433.688,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VI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Zysk {strata) netto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0.604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4.704,2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b) budynki, lokale i obiekty inżynierii lądowej i wodnej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.723.0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.355.969,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X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Odpis z zysku netto w ciągu roku obrotowego (wielkość ujem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c) urządzenia techniczne i maszyny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.2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.005,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  <w:p>
            <w:pPr>
              <w:pStyle w:val="Normal"/>
              <w:shd w:fill="FFFFFF" w:val="clear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ZOBOWIĄZANIA I REZERWY NA  ZOBOWIĄZAN ZZZZZZZZZOBOWIĄZANI zZZZOBOWIĄZANIA</w:t>
            </w:r>
          </w:p>
          <w:p>
            <w:pPr>
              <w:pStyle w:val="Normal"/>
              <w:shd w:fill="FFFFFF" w:val="clear"/>
              <w:spacing w:before="20" w:after="0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2.056.260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.814.945,6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d) środki transportu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zerwy na zobowiązania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e) inne środki trwał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Rezerwa z tytułu odroczonego podatku dochodowego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Środki trwałe w budowi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.20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.205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Rezerwa na świadczenia emerytalne i podobn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Zaliczki na środki trwałe w budowi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 długoterminowa</w:t>
            </w:r>
          </w:p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ależności długotermin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0.71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5.580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 krótkoterminowa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Od jednostek po wiązanych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Pozostałe rezerwy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Od pozostałych jednostek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0.71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5.580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 długoterminowe</w:t>
            </w:r>
          </w:p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Inwestycje długotermin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944.17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891.179,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krótkoterminow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Nieruchomości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943.6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890.654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Zobowiązania długotermin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2.705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3.115,1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Wartości niematerialne i prawn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Wobec jednostek powiązanych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Długoterminowe aktywa finansow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5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Wobec pozostałych jednostek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2.705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3.115,1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a) w jednostkach powiązanych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a) kredyty i pożyczki</w:t>
            </w:r>
          </w:p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2.705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3.115,1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 udziały lub akcje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b) z tytułu emisji dłużnych papierów wartościowych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inne papiery wartościow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c) inne zobowiązania finansow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udzielone pożyczki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d) inne</w:t>
            </w:r>
          </w:p>
          <w:p>
            <w:pPr>
              <w:pStyle w:val="Normal"/>
              <w:shd w:fill="FFFFFF" w:val="clea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inne długoterminowe aktywa finansow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Zobowiązania krótkotermin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058.722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287.064,51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b) w pozostałych jednostkach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5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Wobec jednostek powiązanych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udziały lub akcj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5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a) z tytułu dostaw i usług, o okresie wymagalności: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inne papiery wartościow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- do 12 miesięcy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udzielone pożyczki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powyżej 12 miesięcy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inne długoterminowe aktywa finansow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b) inne</w:t>
            </w:r>
          </w:p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Inne inwestycje długoterminowe</w:t>
            </w:r>
          </w:p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Wobec pozostałych jednostek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058.722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287.064,5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Długoterminowe rozliczenia międzyokres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a) kredyty i pożyczki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1.735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4.491,3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Aktywa z tytułu odroczonego podatku dochodowego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b) z tytułu emisji dłużnych papierów wartościowych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ne rozliczenia międzyokresow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) inne zobowiązania finansow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4251"/>
        <w:gridCol w:w="1505"/>
        <w:gridCol w:w="1525"/>
        <w:gridCol w:w="615"/>
        <w:gridCol w:w="4251"/>
        <w:gridCol w:w="1547"/>
        <w:gridCol w:w="1537"/>
      </w:tblGrid>
      <w:tr>
        <w:trPr>
          <w:trHeight w:val="17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A OBROT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.743.902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.627.860,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) z tytułu, dostaw i usług o okresie wymagalności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39.242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28.642,39</w:t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pas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.796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.715,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do 12 miesięc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39.242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28.642,39</w:t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riał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.796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.715,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powyżej 12 miesięc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ółprodukty i produkty w toku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) zaliczki otrzymane na dostaw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odukty  gotow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) zobowiązania weksl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war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) z tytułu podatków, ceł, ubezpieczeń i  innych świadczeń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.11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.178,00</w:t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liczki na dostaw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) z tytułu wynagrodzeń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leżności krótkotermin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1.006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8.127,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) in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5.633,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75.752,78</w:t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leżności od jednostek powiązany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undusze specjal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) z tytułu dostaw i usług, o okresie spłaty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liczenia międzyokres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4.832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.766,00</w:t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do 12 miesięc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jemna wartość firm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powyżej 12 miesięc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rozliczenia międzyokres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4.832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.766,00</w:t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) in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długotermin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leżności od pozostałych jednostek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1.006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8.127,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krótkotermin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4.832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.766,00</w:t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) z tytułu dostaw i usług, o okresie spłaty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8.683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7.792,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do 12 miesięc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8.683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7.792,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powyżej 12 miesięc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) z tytułu podatków, dotacji, ceł, ubezpieczeń społecznych i zdrowotnych oraz innych świadczeń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9,2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) in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.114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.279,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) dochodzone na drodze sądowej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westycje krótkotermin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752.579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703.368,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ótkoterminowe aktywa finans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752.579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703.368,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) w j ednostkach  powiązany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udziały lub akcj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inne papiery wartości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udzielone pożyczk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inne krótkoterminowe aktywa finans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) w pozostałych jednostka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udziały lub akcj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inne papiery wartości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udzielone pożyczk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inne krótkoterminowe aktywa finans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) środki pieniężne i inne aktywa finans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752,579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703.368,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środki pieniężne w kasie i na rachunka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752.579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703.368,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inne środki pienięż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inne aktywa pienięż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inwestycje krótkotermin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ótkoterminowe rozliczenia między okres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4.519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5.649,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AKTYWA  RAZEM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.353.23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.782.438,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PASYWA  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.353.235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.782.438,6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90" w:right="590" w:gutter="0" w:header="567" w:top="907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160" w:leader="none"/>
        </w:tabs>
        <w:spacing w:before="2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60" w:leader="none"/>
        </w:tabs>
        <w:spacing w:before="120" w:after="0"/>
        <w:rPr>
          <w:kern w:val="2"/>
          <w:sz w:val="18"/>
          <w:szCs w:val="18"/>
          <w:vertAlign w:val="subscript"/>
        </w:rPr>
      </w:pPr>
      <w:r>
        <w:rPr>
          <w:kern w:val="2"/>
          <w:sz w:val="18"/>
          <w:szCs w:val="18"/>
        </w:rPr>
        <w:t xml:space="preserve">                           </w:t>
      </w:r>
      <w:r>
        <w:rPr>
          <w:kern w:val="2"/>
          <w:sz w:val="18"/>
          <w:szCs w:val="18"/>
        </w:rPr>
        <w:t>Wysokie Mazowieckie,  dnia 23.03.2015 r.                                                                                                                                        Zarząd Spółdzielni Mieszkaniowej w Wysokiem Mazowieckiem</w:t>
      </w:r>
    </w:p>
    <w:p>
      <w:pPr>
        <w:pStyle w:val="Normal"/>
        <w:tabs>
          <w:tab w:val="clear" w:pos="709"/>
          <w:tab w:val="left" w:pos="11160" w:leader="none"/>
        </w:tabs>
        <w:spacing w:before="80" w:after="0"/>
        <w:rPr>
          <w:vertAlign w:val="subscript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Sporządziła:   Z.M. G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hd w:fill="FFFFFF" w:val="clear"/>
        <w:spacing w:lineRule="exact" w:line="134"/>
        <w:ind w:left="394" w:hanging="394"/>
        <w:rPr>
          <w:color w:val="000000"/>
          <w:kern w:val="2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……………………………</w:t>
      </w:r>
      <w:r>
        <w:rPr>
          <w:sz w:val="18"/>
          <w:szCs w:val="18"/>
        </w:rPr>
        <w:t>.…………………………………</w:t>
      </w:r>
    </w:p>
    <w:p>
      <w:pPr>
        <w:pStyle w:val="Normal"/>
        <w:shd w:fill="FFFFFF" w:val="clear"/>
        <w:spacing w:lineRule="exact" w:line="134"/>
        <w:ind w:left="394" w:hanging="394"/>
        <w:rPr>
          <w:i/>
          <w:i/>
          <w:color w:val="000000"/>
          <w:kern w:val="2"/>
          <w:sz w:val="16"/>
          <w:szCs w:val="16"/>
        </w:rPr>
      </w:pPr>
      <w:r>
        <w:rPr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kern w:val="2"/>
          <w:sz w:val="18"/>
          <w:szCs w:val="18"/>
        </w:rPr>
        <w:t xml:space="preserve"> </w:t>
      </w:r>
      <w:r>
        <w:rPr>
          <w:i/>
          <w:color w:val="000000"/>
          <w:kern w:val="2"/>
          <w:sz w:val="16"/>
          <w:szCs w:val="16"/>
        </w:rPr>
        <w:t>(imię i nazwisko oraz kierownika jednostki…</w:t>
      </w:r>
    </w:p>
    <w:p>
      <w:pPr>
        <w:pStyle w:val="Normal"/>
        <w:shd w:fill="FFFFFF" w:val="clear"/>
        <w:spacing w:lineRule="exact" w:line="134"/>
        <w:rPr/>
      </w:pPr>
      <w:r>
        <w:rPr>
          <w:i/>
          <w:color w:val="000000"/>
          <w:kern w:val="2"/>
          <w:sz w:val="16"/>
          <w:szCs w:val="16"/>
        </w:rPr>
        <w:t xml:space="preserve">                      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  <w:r>
        <w:rPr>
          <w:i/>
          <w:color w:val="000000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lub członków organu wieloosobowego podpis)</w:t>
      </w:r>
    </w:p>
    <w:sectPr>
      <w:headerReference w:type="default" r:id="rId4"/>
      <w:type w:val="nextPage"/>
      <w:pgSz w:orient="landscape" w:w="16838" w:h="11906"/>
      <w:pgMar w:left="588" w:right="589" w:gutter="0" w:header="708" w:top="10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5:00Z</dcterms:created>
  <dc:creator>.</dc:creator>
  <dc:description/>
  <cp:keywords/>
  <dc:language>en-US</dc:language>
  <cp:lastModifiedBy>Ireneusz Borek</cp:lastModifiedBy>
  <cp:lastPrinted>2014-04-17T10:04:00Z</cp:lastPrinted>
  <dcterms:modified xsi:type="dcterms:W3CDTF">2015-04-14T07:19:00Z</dcterms:modified>
  <cp:revision>80</cp:revision>
  <dc:subject/>
  <dc:title/>
</cp:coreProperties>
</file>